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121-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7 февраля 2025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Денисова Сергея Владимиро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4 января 2025 года в 11:30 на 61 километре автомобильной дороги «Нягань - Приобье» Октябрьского района Ханты-Мансийского автономного округа – Югры, Денисов С.В. в нарушение пункта 7 статьи 3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указанного лица.  В предыдущем судебном заседании привлекаемое лицо вину в совершении вменённого административного правонарушения не признал. Указал, что он систематически осуществляют перевозку попутчиков. У него автомобиль категории «М 1», на которое не распространяется требование о наличии лицензии или разрешения, что подтверждается ответом межрегионального территориального управления Федеральной службы по надзору в сфере транспорта по Уральскому федеральному округу.</w:t>
      </w:r>
    </w:p>
    <w:p>
      <w:pPr>
        <w:pStyle w:val="22"/>
        <w:spacing w:before="0" w:after="0"/>
        <w:rPr/>
      </w:pPr>
      <w:r>
        <w:rPr/>
        <w:t>Исследовав представленные материалы дела, мировой судья приходит к следующему.</w:t>
      </w:r>
    </w:p>
    <w:p>
      <w:pPr>
        <w:pStyle w:val="22"/>
        <w:spacing w:before="0" w:after="0"/>
        <w:rPr/>
      </w:pPr>
      <w:r>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22"/>
        <w:spacing w:before="0" w:after="0"/>
        <w:rPr/>
      </w:pPr>
      <w:r>
        <w:rPr/>
        <w:t>Согласно пункту 2 Правил перевозок пассажиров и багажа автомобильным транспортом и городским наземным электрическим транспортом, утверждённых постановлением Правительства Российской Федерации от 1 октября 2020 года № 1586 «легковое такси» - транспортное средство категории «M 1», используемое для перевозок пассажиров и багажа в соответствии с публичным договором фрахтования.</w:t>
      </w:r>
    </w:p>
    <w:p>
      <w:pPr>
        <w:pStyle w:val="22"/>
        <w:spacing w:before="0" w:after="0"/>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статья 787 Гражданского кодекса Российской Федерации).</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Денисова С.В. в его совершении подтверждаются совокупностью исследованных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4 января 2025 года в 11:30 на 61 километре автомобильной дороги «Нягань - Приобье» Октябрьского района Ханты-Мансийского автономного округа – Югры, Денисов С.В. в нарушение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систематически извлекая из этого прибыль, при остановке его сотрудниками ДПС он перевозил людей, которые передали ему деньги в качестве оплаты перевозки, лицензии не имеет;</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его перевозки за денежную плату привлекаемым лицом;</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фотографией автомобиля с обозначением п. *;</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Денисов С.В. не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том, что он осуществляет перевозку пассажиров, как автобусы, управляя автомобилем категории «М 1», с учётом приведённых положений закона и исследованных доказательств, не свидетельствует об отсутствии в его действах состава вменённого административного правонарушения.</w:t>
      </w:r>
    </w:p>
    <w:p>
      <w:pPr>
        <w:pStyle w:val="Normal"/>
        <w:ind w:firstLine="709"/>
        <w:jc w:val="both"/>
        <w:rPr>
          <w:sz w:val="26"/>
          <w:szCs w:val="26"/>
        </w:rPr>
      </w:pPr>
      <w:r>
        <w:rPr>
          <w:sz w:val="26"/>
          <w:szCs w:val="26"/>
        </w:rPr>
        <w:t>Деятельность по перевозке пассажиров автобусом привлекаемому лицу не вменялась.</w:t>
      </w:r>
    </w:p>
    <w:p>
      <w:pPr>
        <w:pStyle w:val="Normal"/>
        <w:ind w:firstLine="709"/>
        <w:jc w:val="both"/>
        <w:rPr>
          <w:sz w:val="26"/>
          <w:szCs w:val="26"/>
        </w:rPr>
      </w:pPr>
      <w:r>
        <w:rPr>
          <w:sz w:val="26"/>
          <w:szCs w:val="26"/>
        </w:rPr>
        <w:t>Осуществляемая им деятельность по перевозке пассажиров и багажа легковым транспортном за денежное вознаграждение охватывается положениями о перевозке легковым такси, которая осуществляется исключительно при наличии соответствующего специального разрешения, которого у последнего отсутствовало и отсутствие такого документа привлекаемым лицом не оспаривалось.</w:t>
      </w:r>
    </w:p>
    <w:p>
      <w:pPr>
        <w:pStyle w:val="Normal"/>
        <w:ind w:firstLine="709"/>
        <w:jc w:val="both"/>
        <w:rPr/>
      </w:pPr>
      <w:r>
        <w:rPr>
          <w:sz w:val="26"/>
          <w:szCs w:val="26"/>
        </w:rPr>
        <w:t>При изложенных обстоятельствах, мировой судья находит вину Денисова С.В.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Денисова Сергея Владимиро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Normal"/>
        <w:tabs>
          <w:tab w:val="clear" w:pos="708"/>
          <w:tab w:val="left" w:pos="0" w:leader="none"/>
        </w:tabs>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31"/>
        <w:tabs>
          <w:tab w:val="clear" w:pos="708"/>
          <w:tab w:val="left" w:pos="0" w:leader="none"/>
        </w:tabs>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0" w:leader="none"/>
        </w:tabs>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